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0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02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5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0/02 đến 14/02/2025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HAI, NGÀY 10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BA, NGÀY 11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TƯ, NGÀY 12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NĂM, NGÀY 13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SÁU, NGÀY 14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6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5-02-10T01:16:00Z</dcterms:modified>
  <cp:revision>2</cp:revision>
  <dc:subject/>
  <dc:title/>
</cp:coreProperties>
</file>